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sz w:val="28"/>
        </w:rPr>
      </w:pPr>
      <w:hyperlink r:id="rId2">
        <w:r>
          <w:rPr>
            <w:rStyle w:val="InternetLink"/>
            <w:rFonts w:cs="Arial" w:ascii="Arial" w:hAnsi="Arial"/>
            <w:b/>
            <w:color w:val="000000"/>
            <w:sz w:val="28"/>
            <w:u w:val="none"/>
          </w:rPr>
          <w:t>pde@nt-rt.ru</w:t>
        </w:r>
      </w:hyperlink>
      <w:r>
        <w:rPr>
          <w:rFonts w:cs="Arial" w:ascii="Arial" w:hAnsi="Arial"/>
          <w:b/>
          <w:sz w:val="28"/>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0091C4"/>
          <w:sz w:val="40"/>
          <w:szCs w:val="40"/>
        </w:rPr>
        <w:t>PFERD</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pferd.nt-rt.ru/</dc:creator>
  <dc:description/>
  <cp:keywords/>
  <dc:language>en-US</dc:language>
  <cp:lastModifiedBy>Учетная запись Майкрософт</cp:lastModifiedBy>
  <cp:lastPrinted>2019-04-29T21:54:00Z</cp:lastPrinted>
  <dcterms:modified xsi:type="dcterms:W3CDTF">2024-10-16T11:28:00Z</dcterms:modified>
  <cp:revision>18</cp:revision>
  <dc:subject>PFERD || Опросный лист на слесарные, ключевые, фрезерованные, заточные, прецизионные напильники, надфили, рашпили по дереву, твердосплавные борфрезы для высокопроизводительного, для универсального использования, ступенчатые сверла, фрезерные инструменты. Карта заказа на щлифмашины, шлифовальные головки, втулки, фибродиски, инструменты для тонкого шлифования и полирования, с алмазом и кубическим нитридом бора CBN, отрезные, лепестковые и обдирочные круги, шлифовально-отрезные круги для стационарных машин, технические щетки, пневматические, электрические приводные устройства, гибкие абразивные ленты, шкурки. Продажа продукции производства завода-изготовителя August Rüggeberg GmbH &amp; Co. KG PFERD-Werkzeuge, ПФЕРД-РУС, ПФЭРД, производитель Германия. Дилер ГКНТ. Поставка Россия и Казахстан.</dc:subject>
  <dc:title>PFERD || Опросный лист на слесарные, ключевые, фрезерованные, заточные, прецизионные напильники, надфили, рашпили по дереву, твердосплавные борфрезы для высокопроизводительного, для универсального использования, ступенчатые сверла, фрезерные инструменты. Карта заказа на щлифмашины, шлифовальные головки, втулки, фибродиски, инструменты для тонкого шлифования и полирования, с алмазом и кубическим нитридом бора CBN, отрезные, лепестковые и обдирочные круги, шлифовально-отрезные круги для стационарных машин, технические щетки, пневматические, электрические приводные устройства, гибкие абразивные ленты, шкурки. Продажа продукции производства завода-изготовителя August Rüggeberg GmbH &amp; Co. KG PFERD-Werkzeuge, ПФЕРД-РУС, ПФЭРД, производитель Германия. Дилер ГКНТ. Поставка Россия и Казахстан.</dc:title>
</cp:coreProperties>
</file>